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UW E 29</w:t>
        <w:tab/>
        <w:tab/>
        <w:tab/>
        <w:tab/>
        <w:tab/>
        <w:tab/>
        <w:tab/>
        <w:tab/>
        <w:tab/>
        <w:tab/>
        <w:t>02.09.2021</w:t>
      </w:r>
    </w:p>
    <w:p>
      <w:pPr>
        <w:pStyle w:val="Normal"/>
        <w:jc w:val="both"/>
        <w:rPr>
          <w:b/>
          <w:b/>
          <w:sz w:val="28"/>
          <w:szCs w:val="22"/>
        </w:rPr>
      </w:pPr>
      <w:r>
        <w:rPr>
          <w:b/>
          <w:sz w:val="28"/>
          <w:szCs w:val="22"/>
        </w:rPr>
      </w:r>
    </w:p>
    <w:p>
      <w:pPr>
        <w:pStyle w:val="Normal"/>
        <w:jc w:val="both"/>
        <w:rPr/>
      </w:pPr>
      <w:r>
        <w:rPr>
          <w:b/>
          <w:sz w:val="28"/>
          <w:szCs w:val="22"/>
        </w:rPr>
        <w:t>Triumph der Taliban – „Nach Kabul kommt Rom“!</w:t>
      </w:r>
    </w:p>
    <w:p>
      <w:pPr>
        <w:pStyle w:val="Normal"/>
        <w:jc w:val="both"/>
        <w:rPr>
          <w:b/>
          <w:b/>
          <w:sz w:val="28"/>
          <w:szCs w:val="22"/>
        </w:rPr>
      </w:pPr>
      <w:r>
        <w:rPr>
          <w:b/>
          <w:sz w:val="28"/>
          <w:szCs w:val="22"/>
        </w:rPr>
        <w:t xml:space="preserve"> </w:t>
      </w:r>
    </w:p>
    <w:p>
      <w:pPr>
        <w:pStyle w:val="Normal"/>
        <w:jc w:val="both"/>
        <w:rPr>
          <w:sz w:val="22"/>
          <w:szCs w:val="22"/>
        </w:rPr>
      </w:pPr>
      <w:r>
        <w:rPr>
          <w:sz w:val="22"/>
          <w:szCs w:val="22"/>
        </w:rPr>
        <w:t>Zwei, drei Fotos stehen seit Kurzem für die „schmähliche Niederlage des Westens“ in Afghanistan. Es sind das Foto des Abhebens des militärischen Evakuierungshubschraubers vom Dach der US-Botschaft von Kabul (</w:t>
      </w:r>
      <w:r>
        <w:rPr>
          <w:b/>
          <w:sz w:val="22"/>
          <w:szCs w:val="22"/>
        </w:rPr>
        <w:t>die</w:t>
      </w:r>
      <w:r>
        <w:rPr>
          <w:sz w:val="22"/>
          <w:szCs w:val="22"/>
        </w:rPr>
        <w:t xml:space="preserve"> Analogie zu Saigon 1975), die grünliche Nachtsicht-Aufnahme von Generalmajor Chris Donahue, Kommandeur der 82. Luftlandedivision der US-Armee, der als letzter US-Soldat Afghanistan in ein C-17-Frachtflugzeug der Air Force steigt, um das Land zu verlassen und das Bild der Taliban-Einheit, die in voller US-Kampfmontur und -bewaffnung auf dem Flughafen von Kabul posiert. Es seien „ikonische“ Bilder, schreibt die Presse, Bilder, die das ausdrücken, was man sieht: unehrenhafter Rückzug, Versagen auf der ganzen Linie, Kontrollverlust und mehr oder weniger indirekte Häme. </w:t>
      </w:r>
      <w:r>
        <w:rPr>
          <w:bCs/>
          <w:sz w:val="22"/>
          <w:szCs w:val="22"/>
        </w:rPr>
        <w:t xml:space="preserve">Nur bedingt zu Recht beschreibt der Kriegsforscher Herfried Münkler diesen Abzug als </w:t>
      </w:r>
      <w:r>
        <w:rPr>
          <w:b/>
          <w:bCs/>
          <w:sz w:val="22"/>
          <w:szCs w:val="22"/>
        </w:rPr>
        <w:t>historische Zäsur</w:t>
      </w:r>
      <w:r>
        <w:rPr>
          <w:rStyle w:val="FootnoteCharacters"/>
          <w:rStyle w:val="FootnoteAnchor"/>
          <w:b/>
          <w:bCs/>
          <w:sz w:val="22"/>
          <w:szCs w:val="22"/>
        </w:rPr>
        <w:footnoteReference w:id="2"/>
      </w:r>
      <w:r>
        <w:rPr>
          <w:bCs/>
          <w:sz w:val="22"/>
          <w:szCs w:val="22"/>
        </w:rPr>
        <w:t>,</w:t>
      </w:r>
      <w:r>
        <w:rPr>
          <w:b/>
          <w:bCs/>
          <w:sz w:val="22"/>
          <w:szCs w:val="22"/>
        </w:rPr>
        <w:t xml:space="preserve"> </w:t>
      </w:r>
      <w:r>
        <w:rPr>
          <w:sz w:val="22"/>
          <w:szCs w:val="22"/>
        </w:rPr>
        <w:t xml:space="preserve">denn diese Zäsur war kein einmaliges Ereignis, sondern hatte in der Historie schon einige grandiose Vorläufer: </w:t>
      </w:r>
    </w:p>
    <w:p>
      <w:pPr>
        <w:pStyle w:val="Normal"/>
        <w:ind w:left="708" w:hanging="0"/>
        <w:jc w:val="both"/>
        <w:rPr>
          <w:sz w:val="22"/>
          <w:szCs w:val="22"/>
        </w:rPr>
      </w:pPr>
      <w:r>
        <w:rPr>
          <w:b/>
          <w:sz w:val="22"/>
          <w:szCs w:val="22"/>
        </w:rPr>
        <w:t>Alexander der Große</w:t>
      </w:r>
      <w:r>
        <w:rPr>
          <w:sz w:val="22"/>
          <w:szCs w:val="22"/>
        </w:rPr>
        <w:t xml:space="preserve"> (334-331 v. C.), der recht schnell die klügste Lösung darin fand, die Tochter eines Warlords zu ehelichen, um zu einem friedlichen Ende des Terror- und Guerillakrieges zu kommen, dem er mit seinem mächtigen Heer nicht beizukommen wusste.</w:t>
      </w:r>
    </w:p>
    <w:p>
      <w:pPr>
        <w:pStyle w:val="Normal"/>
        <w:ind w:left="708" w:hanging="0"/>
        <w:jc w:val="both"/>
        <w:rPr/>
      </w:pPr>
      <w:r>
        <w:rPr>
          <w:b/>
          <w:sz w:val="22"/>
          <w:szCs w:val="22"/>
        </w:rPr>
        <w:t>Die Briten</w:t>
      </w:r>
      <w:r>
        <w:rPr>
          <w:sz w:val="22"/>
          <w:szCs w:val="22"/>
        </w:rPr>
        <w:t xml:space="preserve"> (1832-1842 und 1878-1880), beide Male aus Angst vor russischer Gefährdung der indischen Kronkolonien, beide Male mit arroganter, fataler Unterschätzung des Freiheits- und Unabhängigkeitsdranges der stolzen, afghanischen Stämme und beide Male mit historischen, schmachvollen Niederlagen.</w:t>
      </w:r>
    </w:p>
    <w:p>
      <w:pPr>
        <w:pStyle w:val="Normal"/>
        <w:ind w:left="708" w:hanging="0"/>
        <w:jc w:val="both"/>
        <w:rPr>
          <w:sz w:val="22"/>
          <w:szCs w:val="22"/>
        </w:rPr>
      </w:pPr>
      <w:r>
        <w:rPr>
          <w:b/>
          <w:sz w:val="22"/>
          <w:szCs w:val="22"/>
        </w:rPr>
        <w:t xml:space="preserve">Die Russen </w:t>
      </w:r>
      <w:r>
        <w:rPr>
          <w:sz w:val="22"/>
          <w:szCs w:val="22"/>
        </w:rPr>
        <w:t>(1979 -1989) mit dem Versuch, den iranischen Zündfunken einer Islamisierung der Region aufzuhalten, der teuer mit mindestens 15.000 Toten und geschätzten 85 Milliarden USD an Kriegskosten bezahlt wurden. Die Taliban gewann dennoch an Einfluss und Macht. 1989 wurde der Einsatz unrühmlich und sieglos beendet, auch damals mit einem ikonischen Bild, auf dem sich General Boris Gromow nach zehn Besatzungsjahren symbolträchtig, fast trotzig mit roten Blumen im Arm zu Fuß über eine Grenzbrücke nach Russland zurückzog. 1996 eroberten die Taliban Kabul, riefen einen Gottesstaat aus, führten die Scharia ein, gewährten islamistischen Terroristen der al-Qaida Unterschlupf und kooperierten gelegentlich mit ihnen.</w:t>
      </w:r>
    </w:p>
    <w:p>
      <w:pPr>
        <w:pStyle w:val="Normal"/>
        <w:ind w:left="708" w:hanging="0"/>
        <w:jc w:val="both"/>
        <w:rPr>
          <w:sz w:val="22"/>
          <w:szCs w:val="22"/>
        </w:rPr>
      </w:pPr>
      <w:r>
        <w:rPr>
          <w:b/>
          <w:sz w:val="22"/>
          <w:szCs w:val="22"/>
        </w:rPr>
        <w:t>Die Amerikaner</w:t>
      </w:r>
      <w:r>
        <w:rPr>
          <w:sz w:val="22"/>
          <w:szCs w:val="22"/>
        </w:rPr>
        <w:t xml:space="preserve"> und ihre NATO-Verbündeten (2001-2021), die nach dem Anschlag vom 11. September 2001 auf der Basis einer Resolution des UN-Sicherheitsrats vom 20. Dezember 2001 mit der ISAF-Mission (International Security Assistance Force) das Land besetzten - angeblich weil es Osama bin Laden und der Terrororganisation al-Qaida Unterschlupf gewähre, der von dort aus den weltweiten Dschihad steuere. Daraus wurde der längste Militäreinsatz der US-Geschichte, der rund 2.500 US-Soldaten das Leben kostete, mehr als 20.000 verletzte oder traumatisierte und fast 830 Milliarden US-Dollar kostete. Afghanistan wurde so zum zweiten Vietnam der USA. </w:t>
      </w:r>
    </w:p>
    <w:p>
      <w:pPr>
        <w:pStyle w:val="Normal"/>
        <w:jc w:val="both"/>
        <w:rPr>
          <w:sz w:val="22"/>
          <w:szCs w:val="22"/>
        </w:rPr>
      </w:pPr>
      <w:r>
        <w:rPr>
          <w:sz w:val="22"/>
          <w:szCs w:val="22"/>
        </w:rPr>
      </w:r>
    </w:p>
    <w:p>
      <w:pPr>
        <w:pStyle w:val="Normal"/>
        <w:jc w:val="both"/>
        <w:rPr>
          <w:sz w:val="22"/>
          <w:szCs w:val="22"/>
        </w:rPr>
      </w:pPr>
      <w:r>
        <w:rPr>
          <w:sz w:val="22"/>
          <w:szCs w:val="22"/>
        </w:rPr>
        <w:t>Billionen Dollar und Euro hatte man am Hindukusch versenkt, an dem auch Deutschlands Sicherheit verteidigt werde, wie im Mai 2007 der damalige Verteidigungsminister Peter Struck (SPD) fälschlich behauptete. Man mag ihm zu Gute halten, dass er nicht wusste, dass die Taliban schon 2004 angeboten hatten, sich der übermächtigen US-Allianz auf ewig zu ergeben – die USA allerdings weder auf dieses Angebot eingingen, noch ihre Bündnispartner oder das eigene Volk informierten – aus welchen Gründen auch immer.</w:t>
      </w:r>
      <w:r>
        <w:rPr>
          <w:rStyle w:val="FootnoteCharacters"/>
          <w:rStyle w:val="FootnoteAnchor"/>
          <w:sz w:val="22"/>
          <w:szCs w:val="22"/>
        </w:rPr>
        <w:footnoteReference w:id="3"/>
      </w:r>
      <w:r>
        <w:rPr>
          <w:sz w:val="22"/>
          <w:szCs w:val="22"/>
        </w:rPr>
        <w:t xml:space="preserve"> Daher musste jetzt auch Deutschland „sein Vietnam“ erleben - als amerikanischer Vasall, mit 59 toten Bundeswehrsoldaten. </w:t>
      </w:r>
    </w:p>
    <w:p>
      <w:pPr>
        <w:pStyle w:val="Normal"/>
        <w:jc w:val="both"/>
        <w:rPr>
          <w:sz w:val="22"/>
          <w:szCs w:val="22"/>
        </w:rPr>
      </w:pPr>
      <w:r>
        <w:rPr>
          <w:sz w:val="22"/>
          <w:szCs w:val="22"/>
        </w:rPr>
      </w:r>
    </w:p>
    <w:p>
      <w:pPr>
        <w:pStyle w:val="Normal"/>
        <w:jc w:val="both"/>
        <w:rPr>
          <w:sz w:val="22"/>
          <w:szCs w:val="22"/>
        </w:rPr>
      </w:pPr>
      <w:r>
        <w:rPr>
          <w:sz w:val="22"/>
          <w:szCs w:val="22"/>
        </w:rPr>
        <w:t>ISAF, in der Spitzenzeit rund 130.000 Mann aus 50 Nationen stark, wurde beendet, ohne eine stabile, flächendeckende afghanische Regierung mit funktionierender Verwaltung, ohne eine resistente und schlagkräftige Armee (ANA)</w:t>
      </w:r>
      <w:r>
        <w:rPr>
          <w:rStyle w:val="FootnoteCharacters"/>
          <w:sz w:val="22"/>
          <w:szCs w:val="22"/>
        </w:rPr>
        <w:t xml:space="preserve"> </w:t>
      </w:r>
      <w:r>
        <w:rPr>
          <w:rStyle w:val="FootnoteCharacters"/>
          <w:rStyle w:val="FootnoteAnchor"/>
          <w:sz w:val="22"/>
          <w:szCs w:val="22"/>
        </w:rPr>
        <w:footnoteReference w:id="4"/>
      </w:r>
      <w:r>
        <w:rPr>
          <w:sz w:val="22"/>
          <w:szCs w:val="22"/>
        </w:rPr>
        <w:t>, die schon zuvor viele zehntausende Opfer im Kampf gegen die Taliban ertragen musste, und ohne ausreichende und gefestigte Sicherheitskräfte (Justiz-, Polizei- und Ordnungsdienste) etabliert zu haben</w:t>
      </w:r>
      <w:r>
        <w:rPr>
          <w:rStyle w:val="FootnoteCharacters"/>
          <w:rStyle w:val="FootnoteAnchor"/>
          <w:sz w:val="22"/>
          <w:szCs w:val="22"/>
        </w:rPr>
        <w:footnoteReference w:id="5"/>
      </w:r>
      <w:r>
        <w:rPr>
          <w:sz w:val="22"/>
          <w:szCs w:val="22"/>
        </w:rPr>
        <w:t>. ISAF wurde 2014 nahtlos durch die NATO-Mission »Resolute Support“ (RS) ersetzt, welche mit nur noch 90.000 Mann die Ausbildung und Beratung afghanischer Sicherheitskräfte „entschlossen unterstützen“ sollte. Diese massive Truppenreduzierung war eigentlich schon der Vorbote des Rückzugs, denn schon bis 2014 waren die Truppen der Allianz von den Entsendestaaten um durchschnittlich rund 73 Prozent reduziert worden</w:t>
      </w:r>
      <w:r>
        <w:rPr>
          <w:rStyle w:val="FootnoteCharacters"/>
          <w:rStyle w:val="FootnoteAnchor"/>
          <w:sz w:val="22"/>
          <w:szCs w:val="22"/>
        </w:rPr>
        <w:footnoteReference w:id="6"/>
      </w:r>
      <w:r>
        <w:rPr>
          <w:sz w:val="22"/>
          <w:szCs w:val="22"/>
        </w:rPr>
        <w:t>, was im absolut falschen Moment erfolgte und natürlich zu einer weiteren Stärkung der Taliban führte. Im Februar 2021 standen der NATO-Mission „RS“ schließlich nur noch 9.600 Mann zur Verfügung: Von Terrorbekämpfung, Verteidigung der Demokratie oder von „</w:t>
      </w:r>
      <w:r>
        <w:rPr>
          <w:i/>
          <w:sz w:val="22"/>
          <w:szCs w:val="22"/>
        </w:rPr>
        <w:t>Nation Building</w:t>
      </w:r>
      <w:r>
        <w:rPr>
          <w:sz w:val="22"/>
          <w:szCs w:val="22"/>
        </w:rPr>
        <w:t xml:space="preserve">“ war schon lange keine Rede mehr, höchstens noch von </w:t>
      </w:r>
      <w:r>
        <w:rPr>
          <w:i/>
          <w:sz w:val="22"/>
          <w:szCs w:val="22"/>
        </w:rPr>
        <w:t xml:space="preserve">„Army Building“. </w:t>
      </w:r>
      <w:r>
        <w:rPr>
          <w:sz w:val="22"/>
          <w:szCs w:val="22"/>
        </w:rPr>
        <w:t>In den Verhandlungen in Paris und Doha</w:t>
      </w:r>
      <w:r>
        <w:rPr>
          <w:rStyle w:val="FootnoteCharacters"/>
          <w:rStyle w:val="FootnoteAnchor"/>
          <w:sz w:val="22"/>
          <w:szCs w:val="22"/>
        </w:rPr>
        <w:footnoteReference w:id="7"/>
      </w:r>
      <w:r>
        <w:rPr>
          <w:sz w:val="22"/>
          <w:szCs w:val="22"/>
        </w:rPr>
        <w:t xml:space="preserve"> ging es dann auch eher um die Verhandlungen kapitulationsähnlicher Bedingungen, damals angeblich noch aus einer gewissen Position der Stärke. Verhandlungen, die übrigens unter hoher Geheimhaltung von den </w:t>
      </w:r>
      <w:r>
        <w:rPr>
          <w:b/>
          <w:sz w:val="22"/>
          <w:szCs w:val="22"/>
        </w:rPr>
        <w:t>USA</w:t>
      </w:r>
      <w:r>
        <w:rPr>
          <w:sz w:val="22"/>
          <w:szCs w:val="22"/>
        </w:rPr>
        <w:t xml:space="preserve"> mit Vertretern der Taliban, also der 1994 gegründeten deobandisch-islamistischen </w:t>
      </w:r>
      <w:r>
        <w:rPr>
          <w:b/>
          <w:sz w:val="22"/>
          <w:szCs w:val="22"/>
        </w:rPr>
        <w:t>Terrorgruppe</w:t>
      </w:r>
      <w:r>
        <w:rPr>
          <w:rStyle w:val="FootnoteCharacters"/>
          <w:rStyle w:val="FootnoteAnchor"/>
          <w:sz w:val="22"/>
          <w:szCs w:val="22"/>
        </w:rPr>
        <w:footnoteReference w:id="8"/>
      </w:r>
      <w:r>
        <w:rPr>
          <w:sz w:val="22"/>
          <w:szCs w:val="22"/>
        </w:rPr>
        <w:t xml:space="preserve">, gemacht wurden - unter Ausschluss der afghanischen Regierung und mit zum Teil nur partieller bzw. zeitlich erheblicher verzögerter Information der Bündnispartner. Keine gute Exit-Strategie. </w:t>
      </w:r>
    </w:p>
    <w:p>
      <w:pPr>
        <w:pStyle w:val="Normal"/>
        <w:jc w:val="both"/>
        <w:rPr>
          <w:sz w:val="22"/>
          <w:szCs w:val="22"/>
        </w:rPr>
      </w:pPr>
      <w:r>
        <w:rPr>
          <w:sz w:val="22"/>
          <w:szCs w:val="22"/>
        </w:rPr>
      </w:r>
    </w:p>
    <w:p>
      <w:pPr>
        <w:pStyle w:val="Normal"/>
        <w:jc w:val="both"/>
        <w:rPr>
          <w:sz w:val="22"/>
          <w:szCs w:val="22"/>
        </w:rPr>
      </w:pPr>
      <w:r>
        <w:rPr>
          <w:sz w:val="22"/>
          <w:szCs w:val="22"/>
        </w:rPr>
        <w:t xml:space="preserve">Dennoch: die Vorwürfe treffen seit Jahren auch die deutsche Regierung, die außen- und sicherheitspolitischen Luftschlössern nachjagte. Bundesaußenminister Heiko Maas (SPD) wehrt sich aktuell zwar dagegen, eine grottenschlechte Lageanalyse betrieben und speziell für die Evakuierung deutscher Staatsangehörigen und deren „Ortskräften“ wertvolle Zeit verloren zu haben, wirft bei seinem Versuch, seine eigene Haut zu retten, dem Bundesnachrichtendienst sogar offen Versagen vor, kann aber nicht leugnen, dass schon seit April 2021 fertige Evakuierungspläne vorgelegen haben, die nur nicht umgesetzt wurden. </w:t>
      </w:r>
    </w:p>
    <w:p>
      <w:pPr>
        <w:pStyle w:val="StandardWeb"/>
        <w:jc w:val="both"/>
        <w:rPr>
          <w:b/>
          <w:b/>
          <w:i/>
          <w:i/>
          <w:szCs w:val="22"/>
        </w:rPr>
      </w:pPr>
      <w:r>
        <w:rPr>
          <w:b/>
          <w:szCs w:val="22"/>
        </w:rPr>
        <w:t>„</w:t>
      </w:r>
      <w:r>
        <w:rPr>
          <w:b/>
          <w:i/>
          <w:szCs w:val="22"/>
        </w:rPr>
        <w:t>Unable to see progress!“</w:t>
      </w:r>
    </w:p>
    <w:p>
      <w:pPr>
        <w:pStyle w:val="StandardWeb"/>
        <w:jc w:val="both"/>
        <w:rPr/>
      </w:pPr>
      <w:r>
        <w:rPr>
          <w:sz w:val="22"/>
          <w:szCs w:val="22"/>
        </w:rPr>
        <w:t>Überhaupt: Das Versagen der westlichen Staatengemeinschaften ist ja nichts Neues, nichts Plötzliches. Beim Stöbern in meinen Archivunterlagen stieß ich u.a. auch auf meine PowerPoint-Präsentationen bei den Europäischen Polizeikongressen und anderen internationalen Expertengremien. Schon 2006 und 2007 analysierte ich u.a. in einem überfüllten Saal des Berliner Kongressgebäudes, der die Zuhörer kaum fassen konnte, kritisch und realistisch die deutschen Polizei- und Militärmissionen in der Welt – nicht gerade zur Freude der Anwesenden. Trotz der fast 10-Milliarden-Entwicklungshilfen an die 25 undemokratischsten bzw. korruptesten Regierungschefs/Regimes der Welt (von 199) mit all den Missionen seit 2005 wurden schon damals keine wirklichen Fortschritte erzielt, weder durch die Europäische Union (z.B. EUPM, EUPT, EUBAM, EUPOL, EULEX), der OSCE oder der UN (z.B. UNMIK, UNOMIG, UNMIL, UNMIS, UNAMID). Tagespolitischer Aktionismus, nationale „Otto-Kataloge“ eitle oder gefallsüchtige Selbst-Beweihräucherung in Politik und Medien ersetzten schon damals internationales Denken in Systemen sowie analyse- und evidenzbasierte Gesamtstrategien. Beispiele für Afghanistan?</w:t>
      </w:r>
    </w:p>
    <w:p>
      <w:pPr>
        <w:pStyle w:val="StandardWeb"/>
        <w:jc w:val="both"/>
        <w:rPr>
          <w:i/>
          <w:i/>
          <w:sz w:val="22"/>
          <w:szCs w:val="22"/>
        </w:rPr>
      </w:pPr>
      <w:r>
        <w:rPr>
          <w:sz w:val="22"/>
          <w:szCs w:val="22"/>
        </w:rPr>
        <w:t xml:space="preserve">Die Hybris, mit 160 Experten aus 21 Staaten mit der deutschen EUPOL-Mission Afghanistan eine Afghanische Nationale Polizei (ANA) mit 70.000 Polizisten (darunter 1% Polizistinnen) geformt und schöne neue Polizeiausbildungsstätten gebaut zu haben, vernebelte die sicherheitspolitische Sicht auf die Realität, in der sich Eignung, Leistung und Befähigung der ANP auf recht niedrigem Niveau befanden und wenig Verantwortungsbewusstsein, viel Bestechlichkeit und hohe Desertionsbereitschaft vorherrschten. Das Kernproblem beschrieb eine amerikanische Journalistin nach Jahren in Afghanistan treffend mit der Feststellung: </w:t>
      </w:r>
      <w:r>
        <w:rPr>
          <w:i/>
          <w:sz w:val="22"/>
          <w:szCs w:val="22"/>
        </w:rPr>
        <w:t>„Korruption ist nicht das richtige Wort, um die Dimension dieses Phänomens in Afghanistan auch nur ausreichend zu beschreiben“</w:t>
      </w:r>
      <w:r>
        <w:rPr>
          <w:sz w:val="22"/>
          <w:szCs w:val="22"/>
        </w:rPr>
        <w:t xml:space="preserve"> (Sarah Chayes, April 2007).</w:t>
      </w:r>
      <w:r>
        <w:rPr>
          <w:i/>
          <w:sz w:val="22"/>
          <w:szCs w:val="22"/>
        </w:rPr>
        <w:t xml:space="preserve"> </w:t>
      </w:r>
      <w:r>
        <w:rPr>
          <w:sz w:val="22"/>
          <w:szCs w:val="22"/>
        </w:rPr>
        <w:t xml:space="preserve">Und dennoch ließ sich gerade Deutschland nach dem Motto </w:t>
      </w:r>
      <w:r>
        <w:rPr>
          <w:i/>
          <w:sz w:val="22"/>
          <w:szCs w:val="22"/>
        </w:rPr>
        <w:t>„unlimited solidarity“</w:t>
      </w:r>
      <w:r>
        <w:rPr>
          <w:sz w:val="22"/>
          <w:szCs w:val="22"/>
        </w:rPr>
        <w:t xml:space="preserve"> sehenden Auges immer tiefer in die Verantwortung hineinziehen, so z.B. durch Einsätze von (Aufklärungs-)Tornados und Recce-Tornados (zur Zielbestimmung) seit 2007, Einsatz der KSK als Quick Reaction Forces seit 2008. Mein damals schon vernichtendes Gesamt-Urteil über die Polizeimissionen lautete: Unterbesetzt, unterfinanziert, fehlender Masterplan, fehlende Exit-Strategien, schwach strukturiert </w:t>
      </w:r>
      <w:r>
        <w:rPr>
          <w:i/>
          <w:sz w:val="22"/>
          <w:szCs w:val="22"/>
        </w:rPr>
        <w:t>(„designed“)</w:t>
      </w:r>
      <w:r>
        <w:rPr>
          <w:sz w:val="22"/>
          <w:szCs w:val="22"/>
        </w:rPr>
        <w:t xml:space="preserve"> und ungenügende Koordination in der technischen Unterstützung. Mein vorsichtiges, rückblickend aber immer noch zu optimistisches Fazit: Dauerte es schon eine Dekade, um eine halbwegs vernünftige Sicherheitsarchitektur auf EU-Ebene zu installieren und eine weitere, um dort die internationale Zusammenarbeit besser zu strukturieren, dann wird es noch viele Dekaden dauern, um eine umfassende globale Sicherheitsarchitektur und wirklich weltweit koordinierte Zusammenarbeit zur Bekämpfung von islamistischem Terror in all seiner schon damals verschiedenen Provenienzen (schiitisch, sunnitisch, sonstige) und weltweit installierten Provinzen, Filialen und Allianzen und der damit verbundenen organisierten Kriminalität zu erzielen. </w:t>
      </w:r>
    </w:p>
    <w:p>
      <w:pPr>
        <w:pStyle w:val="StandardWeb"/>
        <w:jc w:val="both"/>
        <w:rPr>
          <w:sz w:val="22"/>
          <w:szCs w:val="22"/>
        </w:rPr>
      </w:pPr>
      <w:r>
        <w:rPr>
          <w:sz w:val="22"/>
          <w:szCs w:val="22"/>
        </w:rPr>
        <w:t>Noch drastischer fiel 2009 meine spezifische Lageanalyse als key speaker des Europäischen Polizeikongresses aus (</w:t>
      </w:r>
      <w:r>
        <w:rPr>
          <w:i/>
          <w:sz w:val="22"/>
          <w:szCs w:val="22"/>
        </w:rPr>
        <w:t>„Focal Point Afghanistan – lessons learned“)</w:t>
      </w:r>
      <w:r>
        <w:rPr>
          <w:sz w:val="22"/>
          <w:szCs w:val="22"/>
        </w:rPr>
        <w:t xml:space="preserve">. Ein paar wenige Beispiele: Schon damals waren 10 bis 15 von 34 afghanische Provinzen unter </w:t>
      </w:r>
      <w:r>
        <w:rPr>
          <w:i/>
          <w:sz w:val="22"/>
          <w:szCs w:val="22"/>
        </w:rPr>
        <w:t>permanent presence</w:t>
      </w:r>
      <w:r>
        <w:rPr>
          <w:sz w:val="22"/>
          <w:szCs w:val="22"/>
        </w:rPr>
        <w:t xml:space="preserve"> der Taliban, d.h. dass ein oder mehrere Anschläge pro Woche verübt wurden, 72 % der Provinzen standen unter </w:t>
      </w:r>
      <w:r>
        <w:rPr>
          <w:i/>
          <w:sz w:val="22"/>
          <w:szCs w:val="22"/>
        </w:rPr>
        <w:t>substantial presence</w:t>
      </w:r>
      <w:r>
        <w:rPr>
          <w:sz w:val="22"/>
          <w:szCs w:val="22"/>
        </w:rPr>
        <w:t xml:space="preserve">, d.h. mindestens ein Anschlag wurde pro Monat verübt. Dieses Machtgefälle konnte auch in der folgenden Dekade nicht gestoppt werden, sondern wuchs und stabilisierte sich im Gegenteil Jahr für Jahr. </w:t>
      </w:r>
    </w:p>
    <w:p>
      <w:pPr>
        <w:pStyle w:val="StandardWeb"/>
        <w:jc w:val="both"/>
        <w:rPr>
          <w:sz w:val="22"/>
          <w:szCs w:val="22"/>
        </w:rPr>
      </w:pPr>
      <w:r>
        <w:rPr>
          <w:sz w:val="22"/>
          <w:szCs w:val="22"/>
        </w:rPr>
        <w:t>Als im Deutschen Bundestag Lobeshymnen auf die deutsch-afghanischen Schulprojekte („Erfolge im Bildungssektor“) gesungen wurden</w:t>
      </w:r>
      <w:r>
        <w:rPr>
          <w:rStyle w:val="FootnoteCharacters"/>
          <w:rStyle w:val="FootnoteAnchor"/>
          <w:sz w:val="22"/>
          <w:szCs w:val="22"/>
        </w:rPr>
        <w:footnoteReference w:id="9"/>
      </w:r>
      <w:r>
        <w:rPr>
          <w:sz w:val="22"/>
          <w:szCs w:val="22"/>
        </w:rPr>
        <w:t xml:space="preserve"> , weil gerade mal ein paar Schulen gebaut und Mädchenklassen eingerichtet wurden, waren im gleichen Zeitraum von der Taliban über 650 Schulen zerstört, 141 Lehrer und Schüler getötet und über 173.000 Schüler vertrieben worden. Dieser Druck auf den Bildungssektor wurde auch in den folgenden Jahren aufrechterhalten. Die Folge: Ein weiterhin dramatischer Analphabetismus, der noch heute bei durchschnittlich rund 60 % der Bevölkerung liegt – Erfolge im Bildungssektor sollten nach zwei Jahrzehnten anders aussehen. </w:t>
      </w:r>
    </w:p>
    <w:p>
      <w:pPr>
        <w:pStyle w:val="Normal"/>
        <w:jc w:val="both"/>
        <w:rPr>
          <w:sz w:val="22"/>
          <w:szCs w:val="22"/>
        </w:rPr>
      </w:pPr>
      <w:r>
        <w:rPr>
          <w:sz w:val="22"/>
          <w:szCs w:val="22"/>
        </w:rPr>
        <w:t>Schlafmohnanbau und Drogenproduktion (Opiate) waren aufgrund der rigiden Anti-Drogen-Politik der Taliban 2001 fast zum Erliegen gekommen. Innerhalb weniger Jahre wuchsen danach jedoch die Anbauflächen auf fast das Dreifache rasant an – trotz der immer häufigeren (und verlustvollen) Einsätzen von speziellen Vernichtungseinheiten (</w:t>
      </w:r>
      <w:r>
        <w:rPr>
          <w:i/>
          <w:sz w:val="22"/>
          <w:szCs w:val="22"/>
        </w:rPr>
        <w:t>Poppy Eradication Forces (PEF</w:t>
      </w:r>
      <w:r>
        <w:rPr>
          <w:sz w:val="22"/>
          <w:szCs w:val="22"/>
        </w:rPr>
        <w:t>)) der Regierung. Afghanistan wurde zum Hauptlieferant für Opium und beherrscht inzwischen bis zu 95% des Welthandels (2001: 5%!). Zudem wurde der Anbau von Cannabis vor allem im Nordwesten des Landes forciert betrieben, für Afghanistan Anfang der 2000er ein Novum. Bis 2017 stieg die Drogenproduktion um über 60 Prozent. Heute stehen wir vor einer gigantischen Drogenindustrie, die der Taliban Milliardengewinne verschafft und die westliche Welt vor schier unlösbare Probleme stellt.</w:t>
      </w:r>
    </w:p>
    <w:p>
      <w:pPr>
        <w:pStyle w:val="Normal"/>
        <w:jc w:val="both"/>
        <w:rPr>
          <w:sz w:val="22"/>
          <w:szCs w:val="22"/>
        </w:rPr>
      </w:pPr>
      <w:r>
        <w:rPr>
          <w:sz w:val="22"/>
          <w:szCs w:val="22"/>
        </w:rPr>
      </w:r>
    </w:p>
    <w:p>
      <w:pPr>
        <w:pStyle w:val="Normal"/>
        <w:jc w:val="both"/>
        <w:rPr>
          <w:sz w:val="22"/>
          <w:szCs w:val="22"/>
        </w:rPr>
      </w:pPr>
      <w:r>
        <w:rPr>
          <w:sz w:val="22"/>
          <w:szCs w:val="22"/>
        </w:rPr>
        <w:t xml:space="preserve">Die militärische Ausstattung der Taliban war seit Jahren zumindest befriedigend bis gut, dank Unterstützung vieler Staaten, fortwährender Überläufer, die ihre Ausrüstung mitbrachten und ständiger Eroberung militärischer Lager und Posten. Mit dem Abzug der Amerikaner am 30.08.2021 gab es aber richtig was zu feiern: Der terroristische Fuhrpark wuchs innerhalb wenigen Wochen um über 23.130 Panzer / gepanzerte Fahrzeuge und um ca. 40.000 Trucks / SUVs; Die Waffenarsenale sind proppenvoll mit fast 425.000 Sturm- und Maschinengewehren, sowie 126.000 Faustfeuerwaffen und 176 Artilleriegeschützen; 162.000 Funkgeräte, 16.000 Nachtsichtgeräte, rund 100 Militärhubschrauber und 65 Militär- und Transportflugzeuge konnten zum größten Teil kampflos erbeutet werden. </w:t>
      </w:r>
    </w:p>
    <w:p>
      <w:pPr>
        <w:pStyle w:val="Normal"/>
        <w:jc w:val="both"/>
        <w:rPr>
          <w:sz w:val="22"/>
          <w:szCs w:val="22"/>
        </w:rPr>
      </w:pPr>
      <w:r>
        <w:rPr>
          <w:sz w:val="22"/>
          <w:szCs w:val="22"/>
        </w:rPr>
      </w:r>
    </w:p>
    <w:p>
      <w:pPr>
        <w:pStyle w:val="Normal"/>
        <w:jc w:val="both"/>
        <w:rPr/>
      </w:pPr>
      <w:r>
        <w:rPr>
          <w:sz w:val="22"/>
          <w:szCs w:val="22"/>
        </w:rPr>
        <w:t>Noch viele andere und namhaftere Experten hatten sich im Laufe der letzten zwei Jahrzehnten und natürlich aktuell kritisch mit der deutschen, der europäischen, der amerikanischen oder der internationalen Afghanistan-Politik auseinandergesetzt – besser als viele der Bundestagsabgeordneten, die regelmäßig die Bundeswehr-Mandate verlängerten. Die Fülle der Berichte, Meldungen, Analysen, Interviews oder Video-Statements ist überwältigend. Aber vielleicht genügte es, einfach mal wieder ein Buch des</w:t>
      </w:r>
      <w:r>
        <w:rPr>
          <w:rStyle w:val="Jsaboutitemabstr"/>
          <w:sz w:val="22"/>
          <w:szCs w:val="22"/>
        </w:rPr>
        <w:t xml:space="preserve"> deutsch-französischen Journalisten und Publizisten (sowie ehemaligen Soldaten)</w:t>
      </w:r>
      <w:r>
        <w:rPr>
          <w:sz w:val="22"/>
          <w:szCs w:val="22"/>
        </w:rPr>
        <w:t xml:space="preserve"> Peter Scholl-Latour zu lesen? (Meine Empfehlung wenigstens an die Herren Maas und Seehofer).</w:t>
      </w:r>
    </w:p>
    <w:p>
      <w:pPr>
        <w:pStyle w:val="Normal"/>
        <w:jc w:val="both"/>
        <w:rPr>
          <w:sz w:val="22"/>
          <w:szCs w:val="22"/>
        </w:rPr>
      </w:pPr>
      <w:r>
        <w:rPr>
          <w:sz w:val="22"/>
          <w:szCs w:val="22"/>
        </w:rPr>
      </w:r>
    </w:p>
    <w:p>
      <w:pPr>
        <w:pStyle w:val="Normal"/>
        <w:jc w:val="both"/>
        <w:rPr>
          <w:sz w:val="22"/>
          <w:szCs w:val="22"/>
        </w:rPr>
      </w:pPr>
      <w:r>
        <w:rPr>
          <w:sz w:val="22"/>
          <w:szCs w:val="22"/>
        </w:rPr>
        <w:t>Aktuell bleibt die Frage: Wie konnten angeblich rund 85.000 Taliban angeblich über 300.000 top-ausgebildete afghanische Sicherheitskräfte, davon über 180.000 tatsächlich bestens ausgestattete Militär- und Luftwaffeneinheiten (ANA/AAF), derart „besiegen“ und noch die gesamte Ausrüstung einsacken? Ohne völkerrechtlichen Schutz (das Doha-„Friedens“Abkommen sah keinen Schutz afghanischer Militäreinrichtungen vor), mit einer korrupten, unglaubwürdigen Regierung, mit extrem mangelhafter afghanischer Militärführung (Bestechlichkeit, erhebliche Munitions- und Ausstattungsmängel, kein Sold, keine Verpflegung), ohne US-Luftunterstützung/-Militärdienstleister, ohne Unterstützung und tatkräftige Mithilfe der Bevölkerung dieses Vielvölkerstaats</w:t>
      </w:r>
      <w:r>
        <w:rPr>
          <w:rStyle w:val="FootnoteCharacters"/>
          <w:rStyle w:val="FootnoteAnchor"/>
          <w:sz w:val="22"/>
          <w:szCs w:val="22"/>
        </w:rPr>
        <w:footnoteReference w:id="10"/>
      </w:r>
      <w:r>
        <w:rPr>
          <w:sz w:val="22"/>
          <w:szCs w:val="22"/>
        </w:rPr>
        <w:t xml:space="preserve">(vor allem wegen der verheerenden Zivilopfer bei US-Luftangriffen), mit einem hohen Maß an Desertion und/oder Verrat und ohne fehlenden Kampfwillen bzw. mit einer durchgängigen Bereitschaft zur Kapitulation und grundsätzlichen Akzeptanz einer Taliban-Regierung (besonders im ländlichen Bereich) ginge das eigentlich gar nicht. </w:t>
      </w:r>
    </w:p>
    <w:p>
      <w:pPr>
        <w:pStyle w:val="Normal"/>
        <w:jc w:val="both"/>
        <w:rPr>
          <w:sz w:val="22"/>
          <w:szCs w:val="22"/>
        </w:rPr>
      </w:pPr>
      <w:r>
        <w:rPr>
          <w:sz w:val="22"/>
          <w:szCs w:val="22"/>
        </w:rPr>
      </w:r>
    </w:p>
    <w:p>
      <w:pPr>
        <w:pStyle w:val="Normal"/>
        <w:jc w:val="both"/>
        <w:rPr>
          <w:sz w:val="22"/>
          <w:szCs w:val="22"/>
        </w:rPr>
      </w:pPr>
      <w:r>
        <w:rPr>
          <w:sz w:val="22"/>
          <w:szCs w:val="22"/>
        </w:rPr>
        <w:t xml:space="preserve">Man darf zudem nicht vergessen: Die </w:t>
      </w:r>
      <w:r>
        <w:rPr>
          <w:i/>
          <w:sz w:val="22"/>
          <w:szCs w:val="22"/>
        </w:rPr>
        <w:t xml:space="preserve">Quetta Shura Taliban (QST), </w:t>
      </w:r>
      <w:r>
        <w:rPr>
          <w:sz w:val="22"/>
          <w:szCs w:val="22"/>
        </w:rPr>
        <w:t xml:space="preserve">die jetzt mit der neuen Regierung Realität wurde, erhielt bereits im Frühjahr 2020 mit Beginn der Friedensverhandlungen in Paris und Doha ihre erste Legitimation von den USA, die vorläufig letzte mit der Eroberung Kabuls nach der Flucht des Präsidenten mit Koffern voll Bargeld und der Errichtung der Übergangsregierung. Selbst die 6.000 Mann starke Truppe unter Führung des Tadschiken Ahmad Sha Massoud, der bis zuletzt das Pandschir Tal gegen die paschtunischen Taliban zu verteidigen suchte, ergab sich, nachdem auch dessen basarmäßiges Feilschen um Machtbeteiligung (erst 50% dann 30%) erfolglos blieb. Das alte afghanische Spiel „Ich will Kalif sein, anstelle des Kalifen“ ging nicht auf. </w:t>
      </w:r>
    </w:p>
    <w:p>
      <w:pPr>
        <w:pStyle w:val="Normal"/>
        <w:jc w:val="both"/>
        <w:rPr>
          <w:sz w:val="22"/>
          <w:szCs w:val="22"/>
        </w:rPr>
      </w:pPr>
      <w:r>
        <w:rPr>
          <w:sz w:val="22"/>
          <w:szCs w:val="22"/>
        </w:rPr>
      </w:r>
    </w:p>
    <w:p>
      <w:pPr>
        <w:pStyle w:val="Normal"/>
        <w:jc w:val="both"/>
        <w:rPr>
          <w:sz w:val="22"/>
          <w:szCs w:val="22"/>
        </w:rPr>
      </w:pPr>
      <w:r>
        <w:rPr>
          <w:sz w:val="22"/>
          <w:szCs w:val="22"/>
        </w:rPr>
        <w:t>Haibatullah Akhundzada, seit 2016 mysteriöser Führer der Taliban, seit Jahren fast „unsichtbar“, weil von ihm nur ein einziges Foto existierte, übernahm die Führung, gründete den islamischen Gottesstaat Afghanistan und besetzte jetzt die 33 Ministerposten seiner Regierung ausschließlich mit Männern, fast alle paschtunische Taliban, darunter der weltweit mit Haftbefehl gesuchte Terrorist S. Haqqani</w:t>
      </w:r>
      <w:r>
        <w:rPr>
          <w:rStyle w:val="FootnoteCharacters"/>
          <w:rStyle w:val="FootnoteAnchor"/>
          <w:sz w:val="22"/>
          <w:szCs w:val="22"/>
        </w:rPr>
        <w:footnoteReference w:id="11"/>
      </w:r>
      <w:r>
        <w:rPr>
          <w:sz w:val="22"/>
          <w:szCs w:val="22"/>
        </w:rPr>
        <w:t xml:space="preserve"> – so viel zum Thema vertraglich zugesicherte, friedliche Inklusion. Viel Spaß, Herr Maas (oder wie immer unser/e künftige Außenministerdarsteller/in heißen mag) bei den künftigen Verhandlungen mit der Terrorregierung über die Rückführung der 300 (oder 10.000?) „Schutzbedürftigen“ und deren Angehörigen und über die Abschiebungsregelungen krimineller Afghanen – über die restlichen 30.000 schutzbedürftigen Afghanen, die schon jetzt auf dem US-Stützpunkt in Ramstein (Rhld.-Pfalz) notdürftig untergebracht sind, dürfen sich dann andere Gedanken machen, vor allem über die, die nach der „Rosinenpickerei“ der USA übrigbleiben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eopolitische Verschiebungen</w:t>
      </w:r>
    </w:p>
    <w:p>
      <w:pPr>
        <w:pStyle w:val="Normal"/>
        <w:jc w:val="both"/>
        <w:rPr/>
      </w:pPr>
      <w:r>
        <w:rPr>
          <w:sz w:val="22"/>
          <w:szCs w:val="22"/>
        </w:rPr>
        <w:t xml:space="preserve">Nun ist es auch an Pakistan, besorgt nach Westen zu schauen, denn im pakistanischen Grenzgebiet leben fast 23 Millionen Paschtunen, die sich, wenn sie sich mit den 15 Millionen afghanischen Paschtunen zusammentäten, eine geopolitisch hochbrisante Macht darstellen würden. Der pakistanische Geheimdienst, der über viele Jahre die afghanische Taliban aufbauen half und unterstützte, sieht sich jetzt in einer ähnlichen Lage, wie die USA nach dem Rückzug der russischen Besatzungskräfte: Der Bumerang der Terrorunterstützung kehrt zurück, trifft den Werfer selbst. Außenpolitisch ist der Weg vorgezeichnet: Aus Angst vor der zu erwartenden Flüchtlingswelle signalisieren westliche Führungen Gesprächsbereitschaft mit den Taliban (die ihrerseits dafür volle Geldkoffer und politische Anerkennung erwarten), während Chinas Außenminister Wang Yi schon vor Wochen den talibanischen „Außenminister“ Abdul Ghani Baradar zu Konsultationen empfing und Russland bereits langfristige Projekte mit den Taliban plant und betreibt. Die Taliban hat damit erneut unter Beweis gestellt, dass sie es mit </w:t>
      </w:r>
      <w:r>
        <w:rPr>
          <w:b/>
          <w:sz w:val="22"/>
          <w:szCs w:val="22"/>
        </w:rPr>
        <w:t>jeder</w:t>
      </w:r>
      <w:r>
        <w:rPr>
          <w:sz w:val="22"/>
          <w:szCs w:val="22"/>
        </w:rPr>
        <w:t xml:space="preserve"> Großmacht aufnehmen können. Sie haben aber darüber hinaus der islamischen Welt demonstrativ bewiesen, dass der Dschihad zu gewinnen ist, dass ihr System und ihre Werte langfristig Bestand haben und sie signalisieren unmissverständlich: Nach Kabul kommt Rom, das erklärte Ziel aller islamischen Terrorgruppen und Bewegungen! 700 Jahre sind für wahre Dschihadisten keine unendliche Dimension. Und das ausgerechnet kurz vor dem 20. Jahrestag der Al-Qaida-Anschläge – wenn das kein globaler dschihadistischer Weckruf ist!</w:t>
      </w:r>
    </w:p>
    <w:p>
      <w:pPr>
        <w:pStyle w:val="Normal"/>
        <w:jc w:val="both"/>
        <w:rPr>
          <w:sz w:val="22"/>
          <w:szCs w:val="22"/>
        </w:rPr>
      </w:pPr>
      <w:r>
        <w:rPr>
          <w:sz w:val="22"/>
          <w:szCs w:val="22"/>
        </w:rPr>
      </w:r>
    </w:p>
    <w:p>
      <w:pPr>
        <w:pStyle w:val="Normal"/>
        <w:jc w:val="both"/>
        <w:rPr>
          <w:sz w:val="22"/>
          <w:szCs w:val="22"/>
        </w:rPr>
      </w:pPr>
      <w:r>
        <w:rPr>
          <w:sz w:val="22"/>
          <w:szCs w:val="22"/>
        </w:rPr>
        <w:t>Es steht zu befürchten, dass jegliches diplomatische Entgegenkommen der Taliban nur folgende Zwecke haben wird: Im Ausland fixierte Finanzmittel frei zu machen und neue Finanzmittel zu erschließen (Rohstoffe/Fördermittel); Zeit zu gewinnen, um internationale Akzeptanz zu gewinnen und auf nationaler Ebene eine Art staatliche (föderale) Exekutive zu errichten bzw. sie zu stabilisieren; Nach der Befreiung von Tausenden von Gefangenen der Taliban und des Terrornetzwerks Al-Qaida aus den afghanischen Gefängnissen nun auch inhaftierte Kampfgefährten im Ausland u.a. über die Verhandlungen zu Rückführungen westlicher Staatsangehöriger und „Ortshelfer“ freizupressen; Eigene Kader in die Flüchtlingsströme zu integrieren, um im Ausland stabile Terrorzellen zu bilden, speziell um den terroristischen Dschihad nach Europa zu tragen; Die längst heimlich beschlossene und jetzt erneut betriebene Wiedervereinigung von Taliban und Al-Qaida zu vertiefen, sich mit der pakistanischen Taliban-Version TTP (</w:t>
      </w:r>
      <w:hyperlink r:id="rId2">
        <w:r>
          <w:rPr>
            <w:rStyle w:val="InternetLink"/>
            <w:sz w:val="22"/>
            <w:szCs w:val="22"/>
          </w:rPr>
          <w:t>Tehrik-i-Taliban Pakistan</w:t>
        </w:r>
      </w:hyperlink>
      <w:r>
        <w:rPr>
          <w:sz w:val="22"/>
          <w:szCs w:val="22"/>
        </w:rPr>
        <w:t xml:space="preserve">) zu vereinen und  evtl. sogar zu einer Kooperation mit der Daesh-Provinz ISK (Islamic State of Khorasan) zu kommen, die sich ja unverzüglich zu den jüngsten blutigen Anschlägen am Flughafen von Kabul bekannte und damit im afghanischen Terrorquartett unmissverständlich positionierte . </w:t>
      </w:r>
    </w:p>
    <w:p>
      <w:pPr>
        <w:pStyle w:val="Normal"/>
        <w:jc w:val="both"/>
        <w:rPr>
          <w:sz w:val="22"/>
          <w:szCs w:val="22"/>
        </w:rPr>
      </w:pPr>
      <w:r>
        <w:rPr>
          <w:sz w:val="22"/>
          <w:szCs w:val="22"/>
        </w:rPr>
      </w:r>
    </w:p>
    <w:p>
      <w:pPr>
        <w:pStyle w:val="Normal"/>
        <w:jc w:val="both"/>
        <w:rPr/>
      </w:pPr>
      <w:r>
        <w:rPr>
          <w:sz w:val="22"/>
          <w:szCs w:val="22"/>
        </w:rPr>
        <w:t xml:space="preserve">Es bleibt die Frage nach der Verantwortung für dieses Desaster. Dies „sei eine Frage der Ehre“ meinte kürzlich Oberstleutnant André Wüstner, der Vorsitzende des Deutschen Bundeswehrverbandes bei einer Talkshow. </w:t>
      </w:r>
    </w:p>
    <w:p>
      <w:pPr>
        <w:pStyle w:val="Normal"/>
        <w:jc w:val="both"/>
        <w:rPr>
          <w:sz w:val="22"/>
          <w:szCs w:val="22"/>
        </w:rPr>
      </w:pPr>
      <w:r>
        <w:rPr>
          <w:sz w:val="22"/>
          <w:szCs w:val="22"/>
        </w:rPr>
        <w:t xml:space="preserve">Meines Erachtens ist es aber auch schon eine Frage der Strafverfolgung von staatlichen Akteuren, deren Untätigkeit oder Unfähigkeit Leib oder Leben kostete und kosten wird. </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Herfried Münkler, NZZ, 04.05.2021,</w:t>
      </w:r>
      <w:r>
        <w:rPr/>
        <w:t xml:space="preserve"> </w:t>
      </w:r>
    </w:p>
  </w:footnote>
  <w:footnote w:id="3">
    <w:p>
      <w:pPr>
        <w:pStyle w:val="Footnote"/>
        <w:rPr/>
      </w:pPr>
      <w:r>
        <w:rPr>
          <w:rStyle w:val="FootnoteCharacters"/>
        </w:rPr>
        <w:footnoteRef/>
      </w:r>
      <w:r>
        <w:rPr/>
        <w:t xml:space="preserve"> </w:t>
      </w:r>
      <w:r>
        <w:rPr/>
        <w:t>So Hamid Karzai, ex-Präsident Afghanistans schon 2007</w:t>
      </w:r>
    </w:p>
  </w:footnote>
  <w:footnote w:id="4">
    <w:p>
      <w:pPr>
        <w:pStyle w:val="Normal"/>
        <w:rPr/>
      </w:pPr>
      <w:r>
        <w:rPr>
          <w:rStyle w:val="FootnoteCharacters"/>
        </w:rPr>
        <w:footnoteRef/>
      </w:r>
      <w:r>
        <w:rPr/>
        <w:t xml:space="preserve"> </w:t>
      </w:r>
      <w:r>
        <w:rPr>
          <w:sz w:val="20"/>
          <w:szCs w:val="20"/>
        </w:rPr>
        <w:t>Bezeichnenderweise reicht die Bandbreite der Schätzungen von 85.000 bis 200.000 Soldaten; die von US-Präsident Joe Biden am 07.06.2021 in einer Pressekonferenz genannte Zahl von „nahezu 300.000“ voll ausgerüsteter afghanischen Soldaten war eine Fiktion.</w:t>
      </w:r>
    </w:p>
  </w:footnote>
  <w:footnote w:id="5">
    <w:p>
      <w:pPr>
        <w:pStyle w:val="Normal"/>
        <w:rPr/>
      </w:pPr>
      <w:r>
        <w:rPr>
          <w:rStyle w:val="FootnoteCharacters"/>
        </w:rPr>
        <w:footnoteRef/>
      </w:r>
      <w:r>
        <w:rPr/>
        <w:t xml:space="preserve"> </w:t>
      </w:r>
      <w:r>
        <w:rPr>
          <w:sz w:val="20"/>
          <w:szCs w:val="20"/>
        </w:rPr>
        <w:t>Dafür sei, nach Ansicht von John F. Sopko, US-Sonder-Generalinspekteur für den Wiederaufbau Afghanistans (Sigar), insbesondere Deutschland verantwortlich, das dafür nur „unzureichende Arbeit“ geleistet habe (Spiegel, 20.12.2019 unter Berufung auf ein entsprechendes Geheimdokument).</w:t>
      </w:r>
    </w:p>
  </w:footnote>
  <w:footnote w:id="6">
    <w:p>
      <w:pPr>
        <w:pStyle w:val="Footnote"/>
        <w:rPr/>
      </w:pPr>
      <w:r>
        <w:rPr>
          <w:rStyle w:val="FootnoteCharacters"/>
        </w:rPr>
        <w:footnoteRef/>
      </w:r>
      <w:r>
        <w:rPr/>
        <w:t xml:space="preserve"> </w:t>
      </w:r>
      <w:hyperlink r:id="rId1">
        <w:r>
          <w:rPr>
            <w:rStyle w:val="InternetLink"/>
          </w:rPr>
          <w:t>https://reitschuster.de/post/kabul-ist-nicht-saigon-herr-schaeuble/</w:t>
        </w:r>
      </w:hyperlink>
      <w:r>
        <w:rPr/>
        <w:t xml:space="preserve"> </w:t>
      </w:r>
    </w:p>
    <w:p>
      <w:pPr>
        <w:pStyle w:val="Footnote"/>
        <w:rPr/>
      </w:pPr>
      <w:r>
        <w:rPr/>
        <w:t>In diesem Beitrag werden die nach Ländern unterschiedlichen Truppenreduktionen von 2012 – 2014 aufgelistet (Frankreich auf 0% bis Polen auf +386 %).</w:t>
      </w:r>
    </w:p>
  </w:footnote>
  <w:footnote w:id="7">
    <w:p>
      <w:pPr>
        <w:pStyle w:val="StandardWeb"/>
        <w:spacing w:before="0" w:after="280"/>
        <w:rPr/>
      </w:pPr>
      <w:r>
        <w:rPr>
          <w:rStyle w:val="FootnoteCharacters"/>
        </w:rPr>
        <w:footnoteRef/>
      </w:r>
      <w:r>
        <w:rPr/>
        <w:t xml:space="preserve"> </w:t>
      </w:r>
      <w:r>
        <w:rPr>
          <w:rFonts w:eastAsia="Calibri" w:cs="Calibri" w:ascii="Calibri" w:hAnsi="Calibri"/>
          <w:sz w:val="20"/>
          <w:szCs w:val="20"/>
          <w:lang w:eastAsia="en-US"/>
        </w:rPr>
        <w:t xml:space="preserve">Das „Friedens-Abkommen wurde“ am 29. Februar 2020 im </w:t>
      </w:r>
      <w:hyperlink r:id="rId2">
        <w:r>
          <w:rPr>
            <w:rStyle w:val="InternetLink"/>
            <w:rFonts w:eastAsia="Calibri" w:cs="Calibri" w:ascii="Calibri" w:hAnsi="Calibri"/>
            <w:sz w:val="20"/>
            <w:szCs w:val="20"/>
            <w:lang w:eastAsia="en-US"/>
          </w:rPr>
          <w:t>katarischen</w:t>
        </w:r>
      </w:hyperlink>
      <w:r>
        <w:rPr>
          <w:rFonts w:eastAsia="Calibri" w:cs="Calibri" w:ascii="Calibri" w:hAnsi="Calibri"/>
          <w:sz w:val="20"/>
          <w:szCs w:val="20"/>
          <w:lang w:eastAsia="en-US"/>
        </w:rPr>
        <w:t xml:space="preserve"> </w:t>
      </w:r>
      <w:hyperlink r:id="rId3">
        <w:r>
          <w:rPr>
            <w:rStyle w:val="InternetLink"/>
            <w:rFonts w:eastAsia="Calibri" w:cs="Calibri" w:ascii="Calibri" w:hAnsi="Calibri"/>
            <w:sz w:val="20"/>
            <w:szCs w:val="20"/>
            <w:lang w:eastAsia="en-US"/>
          </w:rPr>
          <w:t>Doha</w:t>
        </w:r>
      </w:hyperlink>
      <w:r>
        <w:rPr>
          <w:rFonts w:eastAsia="Calibri" w:cs="Calibri" w:ascii="Calibri" w:hAnsi="Calibri"/>
          <w:sz w:val="20"/>
          <w:szCs w:val="20"/>
          <w:lang w:eastAsia="en-US"/>
        </w:rPr>
        <w:t xml:space="preserve"> von dem US-amerikanischen Sondergesandten, </w:t>
      </w:r>
      <w:hyperlink r:id="rId4">
        <w:r>
          <w:rPr>
            <w:rStyle w:val="InternetLink"/>
            <w:rFonts w:eastAsia="Calibri" w:cs="Calibri" w:ascii="Calibri" w:hAnsi="Calibri"/>
            <w:sz w:val="20"/>
            <w:szCs w:val="20"/>
            <w:lang w:eastAsia="en-US"/>
          </w:rPr>
          <w:t>Zalmay Khalilzad</w:t>
        </w:r>
      </w:hyperlink>
      <w:r>
        <w:rPr>
          <w:rFonts w:eastAsia="Calibri" w:cs="Calibri" w:ascii="Calibri" w:hAnsi="Calibri"/>
          <w:sz w:val="20"/>
          <w:szCs w:val="20"/>
          <w:lang w:eastAsia="en-US"/>
        </w:rPr>
        <w:t xml:space="preserve">, und dem damaligen Leiter des politischen Büros der </w:t>
      </w:r>
      <w:hyperlink r:id="rId5">
        <w:r>
          <w:rPr>
            <w:rStyle w:val="InternetLink"/>
            <w:rFonts w:eastAsia="Calibri" w:cs="Calibri" w:ascii="Calibri" w:hAnsi="Calibri"/>
            <w:sz w:val="20"/>
            <w:szCs w:val="20"/>
            <w:lang w:eastAsia="en-US"/>
          </w:rPr>
          <w:t>Taliban</w:t>
        </w:r>
      </w:hyperlink>
      <w:r>
        <w:rPr>
          <w:rFonts w:eastAsia="Calibri" w:cs="Calibri" w:ascii="Calibri" w:hAnsi="Calibri"/>
          <w:sz w:val="20"/>
          <w:szCs w:val="20"/>
          <w:lang w:eastAsia="en-US"/>
        </w:rPr>
        <w:t xml:space="preserve"> in Doha, </w:t>
      </w:r>
      <w:hyperlink r:id="rId6">
        <w:r>
          <w:rPr>
            <w:rStyle w:val="InternetLink"/>
            <w:rFonts w:eastAsia="Calibri" w:cs="Calibri" w:ascii="Calibri" w:hAnsi="Calibri"/>
            <w:sz w:val="20"/>
            <w:szCs w:val="20"/>
            <w:lang w:eastAsia="en-US"/>
          </w:rPr>
          <w:t>Mullah Abdul Ghani Baradar</w:t>
        </w:r>
      </w:hyperlink>
      <w:r>
        <w:rPr>
          <w:rFonts w:eastAsia="Calibri" w:cs="Calibri" w:ascii="Calibri" w:hAnsi="Calibri"/>
          <w:sz w:val="20"/>
          <w:szCs w:val="20"/>
          <w:lang w:eastAsia="en-US"/>
        </w:rPr>
        <w:t xml:space="preserve">, unterzeichnet. Die Vereinbarung regelt den Rückzug aller Truppen der USA und derer Verbündeten aus </w:t>
      </w:r>
      <w:hyperlink r:id="rId7">
        <w:r>
          <w:rPr>
            <w:rStyle w:val="InternetLink"/>
            <w:rFonts w:eastAsia="Calibri" w:cs="Calibri" w:ascii="Calibri" w:hAnsi="Calibri"/>
            <w:sz w:val="20"/>
            <w:szCs w:val="20"/>
            <w:lang w:eastAsia="en-US"/>
          </w:rPr>
          <w:t>Afghanistan</w:t>
        </w:r>
      </w:hyperlink>
      <w:r>
        <w:rPr>
          <w:rFonts w:eastAsia="Calibri" w:cs="Calibri" w:ascii="Calibri" w:hAnsi="Calibri"/>
          <w:sz w:val="20"/>
          <w:szCs w:val="20"/>
          <w:lang w:eastAsia="en-US"/>
        </w:rPr>
        <w:t xml:space="preserve"> und enthält im Gegenzug Sicherheitszusagen der Taliban gegenüber den USA und den Verbündeten. Außerdem skizziert der Vertrag erste Schritte für einen Weg zum Frieden in Afghanistan. Die gewählte afghanische Regierung und die NATO-Verbündeten der USA waren nicht in die Vertragsverhandlungen einbezogen und kommen darin nicht vor.</w:t>
      </w:r>
    </w:p>
  </w:footnote>
  <w:footnote w:id="8">
    <w:p>
      <w:pPr>
        <w:pStyle w:val="Footnote"/>
        <w:rPr/>
      </w:pPr>
      <w:r>
        <w:rPr>
          <w:rStyle w:val="FootnoteCharacters"/>
        </w:rPr>
        <w:footnoteRef/>
      </w:r>
      <w:r>
        <w:rPr/>
        <w:t xml:space="preserve"> </w:t>
      </w:r>
      <w:r>
        <w:rPr/>
        <w:t>Wikipedia, abgerufen am 08.09.2021</w:t>
      </w:r>
    </w:p>
  </w:footnote>
  <w:footnote w:id="9">
    <w:p>
      <w:pPr>
        <w:pStyle w:val="Footnote"/>
        <w:rPr/>
      </w:pPr>
      <w:r>
        <w:rPr>
          <w:rStyle w:val="FootnoteCharacters"/>
        </w:rPr>
        <w:footnoteRef/>
      </w:r>
      <w:r>
        <w:rPr/>
        <w:t xml:space="preserve"> </w:t>
      </w:r>
      <w:hyperlink r:id="rId8">
        <w:r>
          <w:rPr>
            <w:rStyle w:val="InternetLink"/>
          </w:rPr>
          <w:t>http://dip21.bundestag.de/dip21/btd/16/104/1610473.pdf</w:t>
        </w:r>
      </w:hyperlink>
    </w:p>
  </w:footnote>
  <w:footnote w:id="10">
    <w:p>
      <w:pPr>
        <w:pStyle w:val="Normal"/>
        <w:jc w:val="both"/>
        <w:rPr/>
      </w:pPr>
      <w:r>
        <w:rPr>
          <w:rStyle w:val="FootnoteCharacters"/>
        </w:rPr>
        <w:footnoteRef/>
      </w:r>
      <w:r>
        <w:rPr/>
        <w:t xml:space="preserve"> </w:t>
      </w:r>
      <w:r>
        <w:rPr>
          <w:rFonts w:eastAsia="Calibri" w:cs="Calibri" w:ascii="Calibri" w:hAnsi="Calibri"/>
          <w:sz w:val="20"/>
          <w:szCs w:val="20"/>
          <w:lang w:eastAsia="en-US"/>
        </w:rPr>
        <w:t xml:space="preserve">Paschtunen, Belutschen, Tadschiken, Turkmenen, Hazara,.. </w:t>
      </w:r>
    </w:p>
  </w:footnote>
  <w:footnote w:id="11">
    <w:p>
      <w:pPr>
        <w:pStyle w:val="Normal"/>
        <w:rPr/>
      </w:pPr>
      <w:r>
        <w:rPr>
          <w:rStyle w:val="FootnoteCharacters"/>
        </w:rPr>
        <w:footnoteRef/>
      </w:r>
      <w:r>
        <w:rPr>
          <w:rFonts w:eastAsia="Calibri" w:cs="Calibri" w:ascii="Calibri" w:hAnsi="Calibri"/>
          <w:sz w:val="20"/>
          <w:szCs w:val="20"/>
          <w:vertAlign w:val="superscript"/>
          <w:lang w:eastAsia="en-US"/>
        </w:rPr>
        <w:t xml:space="preserve"> </w:t>
      </w:r>
      <w:r>
        <w:rPr>
          <w:rFonts w:eastAsia="Calibri" w:cs="Calibri" w:ascii="Calibri" w:hAnsi="Calibri"/>
          <w:sz w:val="20"/>
          <w:szCs w:val="20"/>
          <w:lang w:eastAsia="en-US"/>
        </w:rPr>
        <w:t>Der neue Taliban-Innenminister</w:t>
      </w:r>
      <w:r>
        <w:rPr>
          <w:rFonts w:eastAsia="Calibri" w:cs="Calibri" w:ascii="Calibri" w:hAnsi="Calibri"/>
          <w:sz w:val="20"/>
          <w:szCs w:val="20"/>
          <w:vertAlign w:val="superscript"/>
          <w:lang w:eastAsia="en-US"/>
        </w:rPr>
        <w:t xml:space="preserve"> </w:t>
      </w:r>
      <w:r>
        <w:rPr>
          <w:rFonts w:eastAsia="Calibri" w:cs="Calibri" w:ascii="Calibri" w:hAnsi="Calibri"/>
          <w:sz w:val="20"/>
          <w:szCs w:val="20"/>
          <w:lang w:eastAsia="en-US"/>
        </w:rPr>
        <w:t>Siradschuddin Hakkani (aka: Haqqani) steht als Terrorist auf der US-Fahndungsliste; das FBI hat ein Kopfgeld von bis zu 10 Millionen USD ausgelo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Metainfoitem">
    <w:name w:val="metainfo__item"/>
    <w:basedOn w:val="AbsatzStandardschriftart"/>
    <w:qFormat/>
    <w:rPr/>
  </w:style>
  <w:style w:type="character" w:styleId="Latn">
    <w:name w:val="latn"/>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Block">
    <w:name w:val="block"/>
    <w:qFormat/>
    <w:rPr/>
  </w:style>
  <w:style w:type="character" w:styleId="Alignmiddle">
    <w:name w:val="align-middle"/>
    <w:qFormat/>
    <w:rPr/>
  </w:style>
  <w:style w:type="character" w:styleId="Fontserifui">
    <w:name w:val="font-serifui"/>
    <w:qFormat/>
    <w:rPr/>
  </w:style>
  <w:style w:type="character" w:styleId="Fontsansui">
    <w:name w:val="font-sansui"/>
    <w:qFormat/>
    <w:rPr/>
  </w:style>
  <w:style w:type="character" w:styleId="Jsaboutitemabstr">
    <w:name w:val="js-about-item-abst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Tehrik-i-Taliban_Pakist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itschuster.de/post/kabul-ist-nicht-saigon-herr-schaeuble/" TargetMode="External"/><Relationship Id="rId2" Type="http://schemas.openxmlformats.org/officeDocument/2006/relationships/hyperlink" Target="https://de.wikipedia.org/wiki/Katar" TargetMode="External"/><Relationship Id="rId3" Type="http://schemas.openxmlformats.org/officeDocument/2006/relationships/hyperlink" Target="https://de.wikipedia.org/wiki/Doha" TargetMode="External"/><Relationship Id="rId4" Type="http://schemas.openxmlformats.org/officeDocument/2006/relationships/hyperlink" Target="https://de.wikipedia.org/wiki/Zalmay_Khalilzad" TargetMode="External"/><Relationship Id="rId5" Type="http://schemas.openxmlformats.org/officeDocument/2006/relationships/hyperlink" Target="https://de.wikipedia.org/wiki/Taliban" TargetMode="External"/><Relationship Id="rId6" Type="http://schemas.openxmlformats.org/officeDocument/2006/relationships/hyperlink" Target="https://de.wikipedia.org/wiki/Mullah_Abdul_Ghani_Baradar" TargetMode="External"/><Relationship Id="rId7" Type="http://schemas.openxmlformats.org/officeDocument/2006/relationships/hyperlink" Target="https://de.wikipedia.org/wiki/Afghanistan" TargetMode="External"/><Relationship Id="rId8" Type="http://schemas.openxmlformats.org/officeDocument/2006/relationships/hyperlink" Target="http://www.thw.bund.de/cln_036/nn_1047806/DE/content/meldungen/thw__international/veranstaltungen/2007/03/SharedDocs/fotostrecken/thw__im__ausland/veranstaltungen/2007/03/foto__003__afg,property=poster,templateId=rawScaledConvert.jp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21:00Z</dcterms:created>
  <dc:creator>Microsoft Office-Benutzer</dc:creator>
  <dc:description/>
  <cp:keywords/>
  <dc:language>en-US</dc:language>
  <cp:lastModifiedBy>Microsoft Office-Benutzer</cp:lastModifiedBy>
  <dcterms:modified xsi:type="dcterms:W3CDTF">2021-09-09T16:21:00Z</dcterms:modified>
  <cp:revision>2</cp:revision>
  <dc:subject/>
  <dc:title/>
</cp:coreProperties>
</file>